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ециалистах по организации подготовки проектной документации (ГИП, ГАП)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984"/>
        <w:gridCol w:w="2268"/>
        <w:gridCol w:w="1843"/>
        <w:gridCol w:w="1559"/>
        <w:gridCol w:w="1985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, дата включения в Национальный реестр специалис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, наименование учебного заведения, дата его окончания, специа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 по специальности в области строительства и архитектурно-строительного проектирования (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 работы в области архитектурно-строительного проек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валификации и аттес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овышении квалификации (дата окончания срока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аттестации в области промышлен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 окончания срока действ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18"/>
          <w:vertAlign w:val="subscript"/>
        </w:rPr>
      </w:pPr>
      <w:r>
        <w:rPr>
          <w:rFonts w:cs="Times New Roman" w:ascii="Times New Roman" w:hAnsi="Times New Roman"/>
          <w:sz w:val="28"/>
          <w:szCs w:val="1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__________________________                                                 ________________________                                      _______________________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должность руководителя)                                                                                                         (подпись)                                                                                             (фамилия  и  инициалы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 20___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2:00Z</dcterms:created>
  <dc:creator>Татьяна</dc:creator>
  <dc:description/>
  <cp:keywords/>
  <dc:language>en-US</dc:language>
  <cp:lastModifiedBy>Я</cp:lastModifiedBy>
  <cp:lastPrinted>2016-08-16T12:28:00Z</cp:lastPrinted>
  <dcterms:modified xsi:type="dcterms:W3CDTF">2017-09-21T07:17:00Z</dcterms:modified>
  <cp:revision>9</cp:revision>
  <dc:subject/>
  <dc:title/>
</cp:coreProperties>
</file>